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Normal"/>
        <w:suppressAutoHyphens w:val="true"/>
        <w:spacing w:lineRule="exact" w:line="260"/>
        <w:rPr>
          <w:b/>
          <w:b/>
          <w:spacing w:val="-2"/>
          <w:sz w:val="24"/>
        </w:rPr>
      </w:pPr>
      <w:r>
        <w:rPr>
          <w:b/>
          <w:spacing w:val="-2"/>
          <w:sz w:val="24"/>
          <w:u w:val="single"/>
        </w:rPr>
        <w:t>MARK LINDQUIST</w:t>
      </w:r>
      <w:r>
        <w:rPr>
          <w:spacing w:val="-2"/>
          <w:sz w:val="22"/>
        </w:rPr>
        <w:t xml:space="preserve">         Born 1949, Oakland, CA ,  Resides in Quincy, FL</w:t>
      </w:r>
    </w:p>
    <w:p>
      <w:pPr>
        <w:pStyle w:val="Normal"/>
        <w:suppressAutoHyphens w:val="true"/>
        <w:spacing w:lineRule="exact" w:line="260"/>
        <w:rPr>
          <w:b/>
          <w:b/>
          <w:spacing w:val="-2"/>
          <w:sz w:val="22"/>
          <w:u w:val="single"/>
        </w:rPr>
      </w:pPr>
      <w:r>
        <w:rPr>
          <w:b/>
          <w:spacing w:val="-2"/>
          <w:sz w:val="22"/>
          <w:u w:val="single"/>
        </w:rPr>
      </w:r>
    </w:p>
    <w:p>
      <w:pPr>
        <w:pStyle w:val="Normal"/>
        <w:suppressAutoHyphens w:val="true"/>
        <w:spacing w:lineRule="exact" w:line="260"/>
        <w:rPr>
          <w:b/>
          <w:b/>
          <w:spacing w:val="-2"/>
          <w:sz w:val="24"/>
        </w:rPr>
      </w:pPr>
      <w:r>
        <w:rPr>
          <w:b/>
          <w:spacing w:val="-2"/>
          <w:sz w:val="24"/>
          <w:u w:val="single"/>
        </w:rPr>
        <w:t>Education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 xml:space="preserve">M.F.A. </w:t>
        <w:tab/>
        <w:t>Florida State University, Phi Kappa Phi - 1990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B.A.</w:t>
        <w:tab/>
        <w:t>New England College - 1971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  <w:u w:val="single"/>
        </w:rPr>
      </w:pPr>
      <w:r>
        <w:rPr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b/>
          <w:b/>
          <w:spacing w:val="-2"/>
          <w:sz w:val="24"/>
        </w:rPr>
      </w:pPr>
      <w:r>
        <w:rPr>
          <w:b/>
          <w:spacing w:val="-2"/>
          <w:sz w:val="24"/>
          <w:u w:val="single"/>
        </w:rPr>
        <w:t>Museum and Public Collection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The Arkansas Arts Center, Little Rock, A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Arrowmont School of Arts and Crafts, T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The Art Institute of Chicago, I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Bank of America Corporate Headquarters, Charlotte, NC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The Detroit Institute of Arts, MI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Dallas Museum of Art, TX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The Delaware Art Museum, Wilmington, D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Fine Arts Museums of San Francisco (de Young Museum), C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Fuller Museum of Art, M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Greenville County Museum of Art, SC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 xml:space="preserve">High Museum of Art, GA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The Metropolitan Museum of Art, NYC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Michigan University Art Museum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Mint Museum of Craft and Design, NC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The Mobile Museum of Fine Arts, 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Minneapolis Institute of Art, M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 xml:space="preserve">Museum of Arts and Design (formerly American Craft Museum), NYC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Museum of Fine Arts, Boston, M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Philadelphia Museum of Art, P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The Schenectady Museum, N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Smithsonian American Art Museum (formerly National Museum of American Art)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>Washington, DC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Virginia Museum of Fine Art, Richmond, V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The Woodturning Center, Philadelphia, PA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  <w:u w:val="single"/>
        </w:rPr>
      </w:pPr>
      <w:r>
        <w:rPr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b/>
          <w:b/>
          <w:spacing w:val="-2"/>
          <w:sz w:val="22"/>
        </w:rPr>
      </w:pPr>
      <w:r>
        <w:rPr>
          <w:b/>
          <w:spacing w:val="-2"/>
          <w:sz w:val="22"/>
          <w:u w:val="single"/>
        </w:rPr>
        <w:t>Selected Awards / Recognitions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z w:val="22"/>
        </w:rPr>
        <w:t>1999</w:t>
        <w:tab/>
        <w:t>Distinguished Alumni Achievement Award, New England College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1996</w:t>
        <w:tab/>
        <w:t>Honorary Board Member, James Renwick Alliance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1989</w:t>
        <w:tab/>
        <w:t>Fellowship, National Endowment for the Arts/Southern Arts Federation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440" w:leader="none"/>
        </w:tabs>
        <w:suppressAutoHyphens w:val="true"/>
        <w:spacing w:lineRule="exact" w:line="260"/>
        <w:ind w:left="816" w:hanging="816"/>
        <w:rPr>
          <w:spacing w:val="-2"/>
          <w:sz w:val="22"/>
        </w:rPr>
      </w:pPr>
      <w:r>
        <w:rPr>
          <w:spacing w:val="-2"/>
          <w:sz w:val="22"/>
        </w:rPr>
        <w:t>1985</w:t>
        <w:tab/>
        <w:t>New Works Grant, Fuller Museum of Art, Brockton, Mass. Council on the Arts and Humanities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1984</w:t>
        <w:tab/>
        <w:t>Individual Artist Grant, N.H. Commission on the Arts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44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1983</w:t>
        <w:tab/>
        <w:t>New England Living Art Treasure, University of Massachusetts at Amherst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1979</w:t>
        <w:tab/>
        <w:t>MacDowell Colony Fellowship, MacDowell Colony, Peterborough, N.H.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2856" w:leader="none"/>
        </w:tabs>
        <w:suppressAutoHyphens w:val="true"/>
        <w:spacing w:lineRule="exact" w:line="260"/>
        <w:rPr>
          <w:b/>
          <w:b/>
          <w:spacing w:val="-2"/>
          <w:sz w:val="22"/>
        </w:rPr>
      </w:pPr>
      <w:r>
        <w:rPr>
          <w:b/>
          <w:spacing w:val="-2"/>
          <w:sz w:val="22"/>
          <w:u w:val="single"/>
        </w:rPr>
        <w:t>Selected Exhibitions</w:t>
      </w:r>
      <w:r>
        <w:rPr>
          <w:b/>
          <w:spacing w:val="-2"/>
          <w:sz w:val="22"/>
        </w:rPr>
        <w:tab/>
      </w:r>
      <w:r>
        <w:rPr>
          <w:bCs/>
          <w:spacing w:val="-2"/>
          <w:sz w:val="22"/>
        </w:rPr>
        <w:t>(*one person shows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2"/>
        </w:rPr>
      </w:pPr>
      <w:r>
        <w:rPr>
          <w:sz w:val="22"/>
        </w:rPr>
        <w:t>2003</w:t>
        <w:tab/>
        <w:tab/>
        <w:t>Kanazawa World Craft Forum Invitational Exhibition, Kanazawa, Japan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2"/>
        </w:rPr>
      </w:pPr>
      <w:r>
        <w:rPr>
          <w:sz w:val="22"/>
        </w:rPr>
        <w:tab/>
        <w:t>*</w:t>
        <w:tab/>
        <w:t>The Wood Turning Center, Philadelphia, PA, “Millennial Mysteries 1990-2000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2"/>
        </w:rPr>
      </w:pPr>
      <w:r>
        <w:rPr>
          <w:sz w:val="22"/>
        </w:rPr>
        <w:t xml:space="preserve">2001- 02 </w:t>
        <w:tab/>
        <w:tab/>
        <w:t>Renwick Gallery of the Smithsonian American Art Museum, Yale University, and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2"/>
        </w:rPr>
      </w:pPr>
      <w:r>
        <w:rPr>
          <w:sz w:val="22"/>
        </w:rPr>
        <w:tab/>
        <w:tab/>
        <w:t>The Minneapolis Institute of Arts, "Wood Turning in North America Since 1930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2"/>
        </w:rPr>
      </w:pPr>
      <w:r>
        <w:rPr>
          <w:sz w:val="22"/>
        </w:rPr>
        <w:t xml:space="preserve">2000  </w:t>
        <w:tab/>
        <w:tab/>
        <w:t>Mint Museum of Craft and Design, Charlotte, North Carolin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b/>
          <w:spacing w:val="-2"/>
          <w:sz w:val="22"/>
        </w:rPr>
        <w:tab/>
        <w:tab/>
        <w:tab/>
      </w:r>
      <w:r>
        <w:rPr>
          <w:bCs/>
          <w:spacing w:val="-2"/>
          <w:sz w:val="22"/>
        </w:rPr>
        <w:t>“</w:t>
      </w:r>
      <w:r>
        <w:rPr>
          <w:sz w:val="22"/>
        </w:rPr>
        <w:t>The Founders' Circle Collection", Inaugural Exhibition, and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2"/>
        </w:rPr>
      </w:pPr>
      <w:r>
        <w:rPr>
          <w:sz w:val="22"/>
        </w:rPr>
        <w:tab/>
        <w:tab/>
        <w:tab/>
        <w:t>“The Jane and Arthur Mason Collection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1998</w:t>
        <w:tab/>
        <w:t>*</w:t>
        <w:tab/>
        <w:t>Mendelson Gallery, Washington Depot, CT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Delaware Art Museum, “The White House Collection of American Crafts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1997</w:t>
        <w:tab/>
        <w:t>*</w:t>
        <w:tab/>
        <w:t xml:space="preserve">Florida Gulf Coast Art Center, Belleair, FL,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ab/>
        <w:t>“Revolutions in Wood: Mark Lindquist, 25 Year Retrospective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>*</w:t>
        <w:tab/>
        <w:t xml:space="preserve">Florida Craftsmen Gallery, St.. Petersburg, FL,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ab/>
        <w:t>“Mark Lindquist: Technoancients – Paint and Robotics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 xml:space="preserve">Oakland Museum of California,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ab/>
        <w:t>“Expressions in Wood: Masterworks from the Wornick Collection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Connell Gallery, Atlanta, GA, “Homage to Osolnik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Peter Findlay Gallery, New York, N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 xml:space="preserve">Mendelson Gallery, Washington Depot, CT, </w:t>
        <w:tab/>
        <w:t>“Mark and Melvin Lindquist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 xml:space="preserve">Tampa Museum of Art, Tampa, FL, </w:t>
        <w:tab/>
        <w:t>“The White House Collection of American Crafts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 xml:space="preserve">1996  </w:t>
        <w:tab/>
        <w:t>*</w:t>
        <w:tab/>
        <w:t xml:space="preserve">The Renwick Gallery of The National Museum of American Art, Washington, DC,  </w:t>
        <w:tab/>
        <w:tab/>
        <w:tab/>
        <w:tab/>
        <w:tab/>
        <w:t>"Revolutions in Wood: Mark Lindquist, 25 Year Retrospective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>*</w:t>
        <w:tab/>
        <w:t>Virginia Beach Center for the Arts, Virginia Beach, VA, “Revolutions in Wood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>*</w:t>
        <w:tab/>
        <w:t>The Museum of Arts and Sciences, Daytona Beach, FL, “Revolutions in Wood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>*</w:t>
        <w:tab/>
        <w:t>Maurine Littleton Gallery, Washington, D.C., Solo Exhibition of sculpture</w:t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Palm Beach College Museum of Art, Palm Beach, FL, Group Sculpture Exhibition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The International Exposition of Sculpture, Objects &amp; Functional Art, Miami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The LA County Museum of Art, Los Angeles, CA,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ab/>
        <w:t>“The White House Collection of American Crafts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1995</w:t>
        <w:tab/>
        <w:t>*</w:t>
        <w:tab/>
        <w:t>The International Exposition of Sculpture, Objects &amp; Functional Art, Miami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ab/>
        <w:t>(Gail Severn Gallery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National Museum of American Art, Washington, D.C. &amp; travelling, "The White House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ab/>
        <w:t>Collection of American Crafts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>*</w:t>
        <w:tab/>
        <w:t>Hand Workshop Art Center, Richmond, VA &amp; touring, "Revolutions in Wood: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ab/>
        <w:t>Mark Lindquist, 25 Year Retrospective," curated by Robert Hobb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1994</w:t>
        <w:tab/>
        <w:tab/>
        <w:t>Lowe Art Museum, University of Miami, "Beyond Nature: Wood Into Art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Museum of Fine Arts, Boston,  "The Label Show: Contemporary Art and the Museum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Fuller Museum of Art, Massachusetts, "Treasures in our Midst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>*</w:t>
        <w:tab/>
        <w:t xml:space="preserve">The International Exposition of Sculpture, Objects &amp; Functional Art, Chicago </w:t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ab/>
        <w:t>(Concurrent solo exhibition w/ Dale Chihuly, Gail Severn Gallery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122" w:hanging="1122"/>
        <w:rPr>
          <w:spacing w:val="-2"/>
          <w:sz w:val="22"/>
        </w:rPr>
      </w:pPr>
      <w:r>
        <w:rPr>
          <w:spacing w:val="-2"/>
          <w:sz w:val="22"/>
        </w:rPr>
        <w:t>1993</w:t>
        <w:tab/>
        <w:t>*</w:t>
        <w:tab/>
        <w:t xml:space="preserve">Dorothy Weiss Gallery, San Francisco, CA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The Toledo Museum of Art, Ohio, "Contemporary Crafts and the Saxe Collection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2"/>
        </w:rPr>
      </w:pPr>
      <w:r>
        <w:rPr>
          <w:spacing w:val="-2"/>
          <w:sz w:val="22"/>
        </w:rPr>
        <w:tab/>
        <w:tab/>
        <w:t>Fine Arts Museum of the South/Turned Wood by American Craftsmen, European Tour including Rome, Athens, Warsaw, Copenhagen, Luxembourg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122" w:hanging="1122"/>
        <w:rPr>
          <w:spacing w:val="-2"/>
          <w:sz w:val="22"/>
        </w:rPr>
      </w:pPr>
      <w:r>
        <w:rPr>
          <w:spacing w:val="-2"/>
          <w:sz w:val="22"/>
        </w:rPr>
        <w:tab/>
        <w:tab/>
        <w:t>High Museum of Art, Atlanta, GA, "The Art of the Woodturner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122" w:hanging="1122"/>
        <w:rPr>
          <w:spacing w:val="-2"/>
          <w:sz w:val="22"/>
        </w:rPr>
      </w:pPr>
      <w:r>
        <w:rPr>
          <w:spacing w:val="-2"/>
          <w:sz w:val="22"/>
        </w:rPr>
        <w:tab/>
        <w:tab/>
        <w:t>Gail Severn Gallery, Ketchum, ID (Seattle Art Exposition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122" w:hanging="1122"/>
        <w:rPr>
          <w:spacing w:val="-2"/>
          <w:sz w:val="22"/>
        </w:rPr>
      </w:pPr>
      <w:r>
        <w:rPr>
          <w:spacing w:val="-2"/>
          <w:sz w:val="22"/>
        </w:rPr>
        <w:tab/>
        <w:t>*</w:t>
        <w:tab/>
        <w:t>Dorothy McRae Gallery, Atlanta, GA (Inaugural exhibition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>*</w:t>
        <w:tab/>
        <w:t>Delaware Art Museum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2"/>
        </w:rPr>
      </w:pPr>
      <w:r>
        <w:rPr>
          <w:spacing w:val="-2"/>
          <w:sz w:val="22"/>
        </w:rPr>
        <w:tab/>
        <w:tab/>
        <w:t>The Arkansas Arts Center Decorative Arts Museum, Little Rock, AR, "National Objects Invitational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2"/>
        </w:rPr>
      </w:pPr>
      <w:r>
        <w:rPr>
          <w:spacing w:val="-2"/>
          <w:sz w:val="22"/>
        </w:rPr>
        <w:tab/>
        <w:t>*</w:t>
        <w:tab/>
        <w:t>Chicago International New Art Forms Exposition, Gail Severn Galler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2"/>
        </w:rPr>
      </w:pPr>
      <w:r>
        <w:rPr>
          <w:spacing w:val="-2"/>
          <w:sz w:val="22"/>
        </w:rPr>
        <w:t>1992</w:t>
        <w:tab/>
        <w:tab/>
        <w:t>Renwick Gallery, National Museum of American Art, "American Crafts: The Nation's Collection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122" w:hanging="1122"/>
        <w:rPr>
          <w:spacing w:val="-2"/>
          <w:sz w:val="22"/>
        </w:rPr>
      </w:pPr>
      <w:r>
        <w:rPr>
          <w:spacing w:val="-2"/>
          <w:sz w:val="22"/>
        </w:rPr>
        <w:tab/>
        <w:t>*</w:t>
        <w:tab/>
        <w:t>Snyderman Gallery, inaugural exhibition, Cherry Street location, Philadelphia, P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816" w:hanging="816"/>
        <w:rPr>
          <w:spacing w:val="-2"/>
          <w:sz w:val="22"/>
        </w:rPr>
      </w:pPr>
      <w:r>
        <w:rPr>
          <w:spacing w:val="-2"/>
          <w:sz w:val="22"/>
        </w:rPr>
        <w:tab/>
        <w:t>*</w:t>
        <w:tab/>
        <w:t>Gail Severn Gallery, Ketchum, ID (Painted Reliefs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2"/>
        </w:rPr>
      </w:pPr>
      <w:r>
        <w:rPr>
          <w:spacing w:val="-2"/>
          <w:sz w:val="22"/>
        </w:rPr>
        <w:tab/>
        <w:tab/>
        <w:t>Fine Arts Museum of the South, Mobile, AL, and travelling, "Turned Wood by American Craftsmen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del Mano Gallery, Los Angeles, CA, "Master Woodturners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1991</w:t>
        <w:tab/>
        <w:tab/>
        <w:t>Southern Arts Federation, Atlanta, GA (SAF NEA Grant Recipients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Museum of Fine Arts, Boston, "Collecting American Decorative Arts &amp; Sculpture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>*</w:t>
        <w:tab/>
        <w:t>Mendelson Gallery, Washington Depot, CT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1990</w:t>
        <w:tab/>
        <w:t>*</w:t>
        <w:tab/>
        <w:t>Franklin Parrasch Gallery, New York Cit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1990</w:t>
        <w:tab/>
        <w:tab/>
        <w:t>Florida State University, Tallahassee, Florida, "NEA Artists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Wilson &amp; Gough Gallery, London, England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1989</w:t>
        <w:tab/>
        <w:t>*</w:t>
        <w:tab/>
        <w:t>Franklin Parrasch Gallery, New York City</w:t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122" w:hanging="1122"/>
        <w:rPr>
          <w:spacing w:val="-2"/>
          <w:sz w:val="22"/>
        </w:rPr>
      </w:pPr>
      <w:r>
        <w:rPr>
          <w:spacing w:val="-2"/>
          <w:sz w:val="22"/>
        </w:rPr>
        <w:tab/>
        <w:tab/>
        <w:t>Franklin Parrasch Gallery, Washington, DC, "The Grand Masters of Woodturning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1988</w:t>
        <w:tab/>
        <w:t>*</w:t>
        <w:tab/>
        <w:t>Mendelson Gallery, Washington Depot, CT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Gimpel Weitzenhoffer Gallery, New York Cit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1987</w:t>
        <w:tab/>
        <w:t>*</w:t>
        <w:tab/>
        <w:t>School of Architecture, Florida A &amp; M University, Tallahassee, FL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>*</w:t>
        <w:tab/>
        <w:t>Gail Severn Gallery, Ketchum, ID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1986-88</w:t>
        <w:tab/>
        <w:tab/>
        <w:t>American Craft Museum, NYC and travelling, "The Poetry of the Physical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1986</w:t>
        <w:tab/>
        <w:t>*</w:t>
        <w:tab/>
        <w:t>Brevard Art Museum, Melbourne, FL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>*</w:t>
        <w:tab/>
        <w:t>Snyderman Gallery, Philadelphia, P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Brockton Art Museum, Brockton, MA, "New Works 1986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Ob'Art, Les Ateliers D'Art, Paris, France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Chicago International Art Exposition (G.H. Dalsheimer Gallery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2"/>
        </w:rPr>
      </w:pPr>
      <w:r>
        <w:rPr>
          <w:spacing w:val="-2"/>
          <w:sz w:val="22"/>
        </w:rPr>
        <w:t>1985</w:t>
        <w:tab/>
        <w:tab/>
        <w:t>Arizona State University, Tempe, Arizona and travelling exhibition, "The Edward Jacobson Collection of American Turned Wood Bowls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G.H. Dalsheimer Gallery, Baltimore, MD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1984</w:t>
        <w:tab/>
        <w:tab/>
        <w:t>Currier Gallery of Art, Manchester, NH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>*</w:t>
        <w:tab/>
        <w:t>Human Arts Gallery, Dallas, TX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>*</w:t>
        <w:tab/>
        <w:t>Habatat Galleries, Lathrup Village, MI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1983</w:t>
        <w:tab/>
        <w:tab/>
        <w:t>American Craft Museum, NYC, "The Art of Wood Turning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Jesse Besser Museum, Alpena, MI, "Masterworks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2"/>
        </w:rPr>
      </w:pPr>
      <w:r>
        <w:rPr>
          <w:spacing w:val="-2"/>
          <w:sz w:val="22"/>
        </w:rPr>
        <w:t>1982</w:t>
        <w:tab/>
        <w:t>*</w:t>
        <w:tab/>
        <w:t>National Museum of American Art, Renwick Gallery, Smithsonian Institution, Washington, DC, "Featured Object May/June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>*</w:t>
        <w:tab/>
        <w:t>American Art, Inc., Atlanta, G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Columbus Museum of Art, Columbus, OH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The Elements Gallery, NY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The Works Gallery, Philadelphia, P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Galerie Ninety-Nine and Medici-Berenson Gallery, Bay Harbor Islands, FL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1981-83</w:t>
        <w:tab/>
        <w:tab/>
        <w:t>Bowdoin College Museum of Art, Brunswick, ME, &amp; travelling, "Art in Craft Media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1981</w:t>
        <w:tab/>
        <w:tab/>
        <w:t>Brockton Art Museum, Brockton, MA, "Woodforms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N.H. Commission on the Arts, Concord, NH, "Sculpture/New Hampshire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The Hand and the Spirit Gallery, Scottsdale, AZ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Aaron Faber Gallery, NY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1980</w:t>
        <w:tab/>
        <w:t>*</w:t>
        <w:tab/>
        <w:t>Kendall Art Gallery, Wellfleet, M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Louisville Art Gallery, Louisville, K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2"/>
        </w:rPr>
      </w:pPr>
      <w:r>
        <w:rPr>
          <w:spacing w:val="-2"/>
          <w:sz w:val="22"/>
        </w:rPr>
        <w:t>1979-80</w:t>
        <w:tab/>
        <w:tab/>
        <w:t>American Craft Museum, NYC, and travelling, "New Handmade Furniture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1979</w:t>
        <w:tab/>
        <w:t>*</w:t>
        <w:tab/>
        <w:t>Greenville County Museum of Art, Greenville, S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>*</w:t>
        <w:tab/>
        <w:t>The Elements Gallery, NY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1978-79</w:t>
        <w:tab/>
        <w:tab/>
        <w:t>The Metropolitan Museum of Art, NYC, "Twentieth Century Decorative Art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2"/>
        </w:rPr>
      </w:pPr>
      <w:r>
        <w:rPr>
          <w:spacing w:val="-2"/>
          <w:sz w:val="22"/>
        </w:rPr>
        <w:t>1978</w:t>
        <w:tab/>
        <w:tab/>
        <w:t>Renwick Gallery, Smithsonian Institution, Washington, DC, "The Art of the Turned Bowl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2"/>
        </w:rPr>
      </w:pPr>
      <w:r>
        <w:rPr>
          <w:spacing w:val="-2"/>
          <w:sz w:val="22"/>
        </w:rPr>
        <w:tab/>
        <w:tab/>
        <w:t>Warner Communications, Rockefeller Center, NYC, Worcester Craft Center invitational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The Works Gallery, Philadelphia, P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Meyer Breier Weiss Gallery, San Francisco, C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1976</w:t>
        <w:tab/>
        <w:tab/>
        <w:t>Herbert F. Johnson Museum of Art, Cornell University, Ithaca, N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Grover M. Hermann Fine Arts Center, Marietta College, Marietta, OH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The Schenectady Museum, Schenectady, N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1975</w:t>
        <w:tab/>
        <w:tab/>
        <w:t>DeCordova Museum, Lincoln, M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>*</w:t>
        <w:tab/>
        <w:t>Florence Duhl Gallery, NYC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</w:r>
      <w:r>
        <w:br w:type="page"/>
      </w:r>
    </w:p>
    <w:p>
      <w:pPr>
        <w:pStyle w:val="Heading3"/>
        <w:rPr>
          <w:sz w:val="22"/>
        </w:rPr>
      </w:pPr>
      <w:r>
        <w:rPr>
          <w:sz w:val="22"/>
        </w:rPr>
        <w:t>Selected Catalog Essays and Artic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2"/>
        </w:rPr>
        <w:t>2002</w:t>
        <w:tab/>
        <w:tab/>
        <w:t xml:space="preserve">WALLACE, KEVIN: “Wood Works—Getting Beyond Function,” </w:t>
      </w:r>
      <w:r>
        <w:rPr>
          <w:spacing w:val="-2"/>
          <w:sz w:val="22"/>
          <w:u w:val="single"/>
        </w:rPr>
        <w:t>American Style</w:t>
      </w:r>
      <w:r>
        <w:rPr>
          <w:spacing w:val="-2"/>
          <w:sz w:val="22"/>
        </w:rPr>
        <w:t>, Fall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2001</w:t>
        <w:tab/>
        <w:tab/>
        <w:t>COOKE, EDWARD S., JR.: “The Transformation of Wood Turning, 1900-76,” and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ADAMSON, GLENN: “Circular Logic: Wood Turning 1976 to the Present,” in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2"/>
        </w:rPr>
        <w:tab/>
        <w:tab/>
        <w:tab/>
      </w:r>
      <w:r>
        <w:rPr>
          <w:spacing w:val="-2"/>
          <w:sz w:val="22"/>
          <w:u w:val="single"/>
        </w:rPr>
        <w:t>Wood Turning in America Since 1930</w:t>
      </w:r>
      <w:r>
        <w:rPr>
          <w:spacing w:val="-2"/>
          <w:sz w:val="22"/>
        </w:rPr>
        <w:t>, exhibition catalog, Wood Turning Center and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ab/>
        <w:t>Yale University Art Gallery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2000</w:t>
        <w:tab/>
        <w:tab/>
        <w:t xml:space="preserve">MONROE, MICHAEL W.: “A Passion for Wood: The Jane and Arthur Mason Collection,” in 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2"/>
        </w:rPr>
        <w:tab/>
        <w:tab/>
        <w:tab/>
      </w:r>
      <w:r>
        <w:rPr>
          <w:spacing w:val="-2"/>
          <w:sz w:val="22"/>
          <w:u w:val="single"/>
        </w:rPr>
        <w:t>Turning Wood into Art</w:t>
      </w:r>
      <w:r>
        <w:rPr>
          <w:spacing w:val="-2"/>
          <w:sz w:val="22"/>
        </w:rPr>
        <w:t>, exhibition catalog, The Mint Museum of Craft and Design</w:t>
      </w:r>
      <w:r>
        <w:rPr>
          <w:spacing w:val="-2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 xml:space="preserve">ADAMSON, GLENN, “An Inaugural Gift: The Founders’ Circle Collection,” 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ab/>
        <w:t>exhibition catalog, Mint Museum of Craft and Design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2"/>
        </w:rPr>
        <w:t>1997</w:t>
        <w:tab/>
        <w:tab/>
        <w:t xml:space="preserve">LAWRENCE, LEE: “From Generation to Generation,” </w:t>
      </w:r>
      <w:r>
        <w:rPr>
          <w:spacing w:val="-2"/>
          <w:sz w:val="22"/>
          <w:u w:val="single"/>
        </w:rPr>
        <w:t>American Style</w:t>
      </w:r>
      <w:r>
        <w:rPr>
          <w:spacing w:val="-2"/>
          <w:sz w:val="22"/>
        </w:rPr>
        <w:t>, Summer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2"/>
        </w:rPr>
        <w:t>1996</w:t>
        <w:tab/>
        <w:tab/>
        <w:t xml:space="preserve">KANGAS, MATTHEW: “The Rematerialization of the Art Object,” </w:t>
      </w:r>
      <w:r>
        <w:rPr>
          <w:spacing w:val="-2"/>
          <w:sz w:val="22"/>
          <w:u w:val="single"/>
        </w:rPr>
        <w:t>Sculpture</w:t>
      </w:r>
      <w:r>
        <w:rPr>
          <w:spacing w:val="-2"/>
          <w:sz w:val="22"/>
        </w:rPr>
        <w:t>, July/August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2"/>
        </w:rPr>
        <w:tab/>
        <w:tab/>
        <w:t xml:space="preserve">MAC ALPINE, DANIEL: “Totemic Images in Modern Craft Art,” </w:t>
      </w:r>
      <w:r>
        <w:rPr>
          <w:spacing w:val="-2"/>
          <w:sz w:val="22"/>
          <w:u w:val="single"/>
        </w:rPr>
        <w:t>American Style</w:t>
      </w:r>
      <w:r>
        <w:rPr>
          <w:spacing w:val="-2"/>
          <w:sz w:val="22"/>
        </w:rPr>
        <w:t>, Summer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2"/>
        </w:rPr>
        <w:tab/>
        <w:tab/>
        <w:t xml:space="preserve">WILLIAMS, DANA: “Mark Lindquist,” </w:t>
      </w:r>
      <w:r>
        <w:rPr>
          <w:spacing w:val="-2"/>
          <w:sz w:val="22"/>
          <w:u w:val="single"/>
        </w:rPr>
        <w:t>American Way</w:t>
      </w:r>
      <w:r>
        <w:rPr>
          <w:spacing w:val="-2"/>
          <w:sz w:val="22"/>
        </w:rPr>
        <w:t xml:space="preserve"> (American Airlines In-Flight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ab/>
        <w:t>Magazine), June 15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2"/>
        </w:rPr>
        <w:tab/>
        <w:tab/>
        <w:t xml:space="preserve">ELLSWORTH, DAVID: “Revolutions in Wood: A View of the Mark Lindquist </w:t>
        <w:tab/>
        <w:tab/>
        <w:tab/>
        <w:tab/>
        <w:tab/>
        <w:t xml:space="preserve">Retrospective,” </w:t>
      </w:r>
      <w:r>
        <w:rPr>
          <w:spacing w:val="-2"/>
          <w:sz w:val="22"/>
          <w:u w:val="single"/>
        </w:rPr>
        <w:t>American Woodturner</w:t>
      </w:r>
      <w:r>
        <w:rPr>
          <w:spacing w:val="-2"/>
          <w:sz w:val="22"/>
        </w:rPr>
        <w:t>, March (Vol. 11, No. 1)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2"/>
        </w:rPr>
        <w:t>1995</w:t>
        <w:tab/>
        <w:tab/>
        <w:t xml:space="preserve">HOBBS, ROBERT: </w:t>
      </w:r>
      <w:r>
        <w:rPr>
          <w:spacing w:val="-2"/>
          <w:sz w:val="22"/>
          <w:u w:val="single"/>
        </w:rPr>
        <w:t>Mark Lindquist: Revolutions in Wood</w:t>
      </w:r>
      <w:r>
        <w:rPr>
          <w:spacing w:val="-2"/>
          <w:sz w:val="22"/>
        </w:rPr>
        <w:t xml:space="preserve">, exhibition catalog, 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ab/>
        <w:t xml:space="preserve">Hand Workshop Art Center, Richmond, VA 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2"/>
        </w:rPr>
        <w:tab/>
        <w:tab/>
        <w:t xml:space="preserve">BELL, JUDITH: “Mark Lindquist / Hand Workshop Art Center,” </w:t>
      </w:r>
      <w:r>
        <w:rPr>
          <w:spacing w:val="-2"/>
          <w:sz w:val="22"/>
          <w:u w:val="single"/>
        </w:rPr>
        <w:t>American Craft</w:t>
      </w:r>
      <w:r>
        <w:rPr>
          <w:spacing w:val="-2"/>
          <w:sz w:val="22"/>
        </w:rPr>
        <w:t>, 12/1995 – 1/1996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2"/>
        </w:rPr>
      </w:pPr>
      <w:r>
        <w:rPr>
          <w:spacing w:val="-2"/>
          <w:sz w:val="22"/>
        </w:rPr>
        <w:t>1994</w:t>
        <w:tab/>
        <w:tab/>
        <w:t>GEAR, JOSEPHINE: "Beyond Nature: Wood Into Art," exhibition catalog, Lowe Art Museum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2"/>
        </w:rPr>
        <w:t>1993</w:t>
        <w:tab/>
        <w:tab/>
        <w:t xml:space="preserve">COOKE, EDWARD S., JR.: "Wood in the 1980s: Expansion or Commodification?", </w:t>
      </w:r>
      <w:r>
        <w:rPr>
          <w:spacing w:val="-2"/>
          <w:sz w:val="22"/>
          <w:u w:val="single"/>
        </w:rPr>
        <w:t>Contemporary Crafts and the Saxe Collection</w:t>
      </w:r>
      <w:r>
        <w:rPr>
          <w:spacing w:val="-2"/>
          <w:sz w:val="22"/>
        </w:rPr>
        <w:t>, exhibition catalog, Toledo Museum of Art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2"/>
        </w:rPr>
        <w:t>1992</w:t>
        <w:tab/>
        <w:tab/>
        <w:t xml:space="preserve">CROPPER, CAROL M.: "Collectors:...Turned Wood," </w:t>
      </w:r>
      <w:r>
        <w:rPr>
          <w:spacing w:val="-2"/>
          <w:sz w:val="22"/>
          <w:u w:val="single"/>
        </w:rPr>
        <w:t>Forbes</w:t>
      </w:r>
      <w:r>
        <w:rPr>
          <w:spacing w:val="-2"/>
          <w:sz w:val="22"/>
        </w:rPr>
        <w:t>, September 14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2"/>
        </w:rPr>
        <w:t>1991</w:t>
        <w:tab/>
        <w:tab/>
        <w:t xml:space="preserve">FALINO, JEANNINE J.: </w:t>
      </w:r>
      <w:r>
        <w:rPr>
          <w:spacing w:val="-2"/>
          <w:sz w:val="22"/>
          <w:u w:val="single"/>
        </w:rPr>
        <w:t>Collecting American Decorative Arts and Sculpture</w:t>
      </w:r>
      <w:r>
        <w:rPr>
          <w:spacing w:val="-2"/>
          <w:sz w:val="22"/>
        </w:rPr>
        <w:t>, exhibition catalog, Museum of Fine Arts, Boston, MA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2"/>
        </w:rPr>
        <w:t>1990</w:t>
        <w:tab/>
        <w:tab/>
        <w:t xml:space="preserve">KOPLOS, JANET: "Review: Mark Lindquist at Franklin Parrasch" </w:t>
      </w:r>
      <w:r>
        <w:rPr>
          <w:spacing w:val="-2"/>
          <w:sz w:val="22"/>
          <w:u w:val="single"/>
        </w:rPr>
        <w:t>Art in America</w:t>
      </w:r>
      <w:r>
        <w:rPr>
          <w:spacing w:val="-2"/>
          <w:sz w:val="22"/>
        </w:rPr>
        <w:t>, April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2"/>
        </w:rPr>
        <w:tab/>
        <w:tab/>
        <w:t xml:space="preserve">HOBBS, ROBERT: "Review: Mark Lindquist, Franklin Parrasch Gallery, New York," </w:t>
      </w:r>
      <w:r>
        <w:rPr>
          <w:spacing w:val="-2"/>
          <w:sz w:val="22"/>
          <w:u w:val="single"/>
        </w:rPr>
        <w:t>Sculpture</w:t>
      </w:r>
      <w:r>
        <w:rPr>
          <w:spacing w:val="-2"/>
          <w:sz w:val="22"/>
        </w:rPr>
        <w:t>, March/April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2"/>
        </w:rPr>
        <w:t>1989</w:t>
        <w:tab/>
        <w:tab/>
        <w:t xml:space="preserve">PALLADINO-CRAIG, ALLYS: "Mark Lindquist," </w:t>
      </w:r>
      <w:r>
        <w:rPr>
          <w:spacing w:val="-2"/>
          <w:sz w:val="22"/>
          <w:u w:val="single"/>
        </w:rPr>
        <w:t>Art Today</w:t>
      </w:r>
      <w:r>
        <w:rPr>
          <w:spacing w:val="-2"/>
          <w:sz w:val="22"/>
        </w:rPr>
        <w:t>, Spring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2"/>
        </w:rPr>
        <w:tab/>
        <w:tab/>
        <w:t xml:space="preserve">PERREAULT, JOHN: "Turning Point," </w:t>
      </w:r>
      <w:r>
        <w:rPr>
          <w:spacing w:val="-2"/>
          <w:sz w:val="22"/>
          <w:u w:val="single"/>
        </w:rPr>
        <w:t>American Craft</w:t>
      </w:r>
      <w:r>
        <w:rPr>
          <w:spacing w:val="-2"/>
          <w:sz w:val="22"/>
        </w:rPr>
        <w:t>, February/March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2"/>
        </w:rPr>
        <w:t>1988</w:t>
        <w:tab/>
        <w:tab/>
        <w:t>KOSTOF, SPIRO: "Comment"(based on keynote address ACC National Conference, 6/4/86, Oakland, Ca.),</w:t>
      </w:r>
      <w:r>
        <w:rPr>
          <w:spacing w:val="-2"/>
          <w:sz w:val="22"/>
          <w:u w:val="single"/>
        </w:rPr>
        <w:t>American Craft-</w:t>
      </w:r>
      <w:r>
        <w:rPr>
          <w:spacing w:val="-2"/>
          <w:sz w:val="22"/>
        </w:rPr>
        <w:t>June/July</w:t>
      </w:r>
    </w:p>
    <w:sectPr>
      <w:type w:val="continuous"/>
      <w:pgSz w:w="12240" w:h="15840"/>
      <w:pgMar w:left="1440" w:right="1440" w:gutter="0" w:header="720" w:top="1080" w:footer="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k Lindquist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16" w:leader="none"/>
        <w:tab w:val="left" w:pos="1122" w:leader="none"/>
        <w:tab w:val="left" w:pos="1530" w:leader="none"/>
        <w:tab w:val="left" w:pos="2160" w:leader="none"/>
      </w:tabs>
      <w:suppressAutoHyphens w:val="true"/>
      <w:spacing w:lineRule="exact" w:line="260"/>
      <w:ind w:left="1530" w:hanging="1530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816" w:leader="none"/>
        <w:tab w:val="left" w:pos="1122" w:leader="none"/>
        <w:tab w:val="left" w:pos="1530" w:leader="none"/>
        <w:tab w:val="left" w:pos="2160" w:leader="none"/>
      </w:tabs>
      <w:suppressAutoHyphens w:val="true"/>
      <w:spacing w:lineRule="exact" w:line="260"/>
      <w:outlineLvl w:val="1"/>
    </w:pPr>
    <w:rPr>
      <w:b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816" w:leader="none"/>
        <w:tab w:val="left" w:pos="1122" w:leader="none"/>
        <w:tab w:val="left" w:pos="1530" w:leader="none"/>
        <w:tab w:val="left" w:pos="2160" w:leader="none"/>
      </w:tabs>
      <w:suppressAutoHyphens w:val="true"/>
      <w:spacing w:lineRule="exact" w:line="260"/>
      <w:outlineLvl w:val="2"/>
    </w:pPr>
    <w:rPr>
      <w:b/>
      <w:spacing w:val="-2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22:24:00Z</dcterms:created>
  <dc:creator>Mark Lindquist</dc:creator>
  <dc:description/>
  <dc:language>en-US</dc:language>
  <cp:lastModifiedBy>Mark Lindquist</cp:lastModifiedBy>
  <cp:lastPrinted>2003-12-20T13:47:00Z</cp:lastPrinted>
  <dcterms:modified xsi:type="dcterms:W3CDTF">2003-12-20T18:53:00Z</dcterms:modified>
  <cp:revision>13</cp:revision>
  <dc:subject/>
  <dc:title>MARK LINDQUIST</dc:title>
</cp:coreProperties>
</file>